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vitico 21:1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b/>
                <w:b/>
              </w:rPr>
            </w:pPr>
            <w:r>
              <w:rPr/>
              <w:t xml:space="preserve">Il SIGNORE disse ancora a Mosè: «Parla ai </w:t>
            </w:r>
            <w:r>
              <w:rPr>
                <w:i/>
                <w:iCs/>
                <w:u w:val="single"/>
              </w:rPr>
              <w:t>sacerdoti</w:t>
            </w:r>
            <w:r>
              <w:rPr>
                <w:b/>
              </w:rPr>
              <w:t>(cohanim)</w:t>
            </w:r>
            <w:r>
              <w:rPr/>
              <w:t xml:space="preserve">, figli d'Aaronne, e di' loro </w:t>
            </w:r>
          </w:p>
        </w:tc>
      </w:tr>
    </w:tbl>
    <w:p>
      <w:pPr>
        <w:pStyle w:val="Normal"/>
        <w:rPr>
          <w:rStyle w:val="DefaultParagraphFont"/>
          <w:rFonts w:eastAsia="Lucida Sans Unicode" w:cs="Tahoma"/>
          <w:kern w:val="2"/>
          <w:sz w:val="24"/>
          <w:szCs w:val="24"/>
          <w:lang w:val="it-IT" w:eastAsia="zxx" w:bidi="zxx"/>
        </w:rPr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151130</wp:posOffset>
            </wp:positionV>
            <wp:extent cx="2802255" cy="250571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>
          <w:rStyle w:val="DefaultParagraphFont"/>
          <w:rFonts w:eastAsia="Lucida Sans Unicode" w:cs="Tahoma"/>
          <w:b/>
          <w:bCs/>
          <w:kern w:val="2"/>
          <w:sz w:val="24"/>
          <w:szCs w:val="24"/>
          <w:lang w:val="it-IT" w:eastAsia="zxx" w:bidi="zxx"/>
        </w:rPr>
        <w:t>cohen</w:t>
      </w:r>
      <w:r>
        <w:rPr>
          <w:rStyle w:val="DefaultParagraphFont"/>
          <w:rFonts w:eastAsia="Lucida Sans Unicode" w:cs="Tahoma"/>
          <w:kern w:val="2"/>
          <w:sz w:val="24"/>
          <w:szCs w:val="24"/>
          <w:lang w:val="it-IT" w:eastAsia="zxx" w:bidi="zxx"/>
        </w:rPr>
        <w:t xml:space="preserve">. Tale termine identifica i discendenti maschi di soli discendenti maschi di Aronne, i Leviti (al plurale </w:t>
      </w:r>
      <w:r>
        <w:rPr>
          <w:rStyle w:val="DefaultParagraphFont"/>
          <w:rFonts w:eastAsia="Lucida Sans Unicode" w:cs="Tahoma"/>
          <w:b/>
          <w:bCs/>
          <w:kern w:val="2"/>
          <w:sz w:val="24"/>
          <w:szCs w:val="24"/>
          <w:lang w:val="it-IT" w:eastAsia="zxx" w:bidi="zxx"/>
        </w:rPr>
        <w:t>Cohanim</w:t>
      </w:r>
      <w:r>
        <w:rPr>
          <w:rStyle w:val="DefaultParagraphFont"/>
          <w:rFonts w:eastAsia="Lucida Sans Unicode" w:cs="Tahoma"/>
          <w:kern w:val="2"/>
          <w:sz w:val="24"/>
          <w:szCs w:val="24"/>
          <w:lang w:val="it-IT" w:eastAsia="zxx" w:bidi="zxx"/>
        </w:rPr>
        <w:t>) in figura è il gesto che compiono i cohanim durante la benedizione stendendo le palme di entrambe le mani, con i pollici allungati in fuori ed il medio e l'anulare separati in modo che ciascuna mano formi due lettere V. Questo gesto simboleggia la lettera ebraica *shin*, la prima lettera della parola Shaddai, "Signore".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Ecco il testo italiano della Benedizione dei Cohanim secondo il rito sefardita (ovviamente essa viene usualmente recitata in Ebraico):</w:t>
      </w:r>
    </w:p>
    <w:p>
      <w:pPr>
        <w:pStyle w:val="Contenutotabella"/>
        <w:rPr>
          <w:b/>
          <w:b/>
        </w:rPr>
      </w:pPr>
      <w:r>
        <w:rPr>
          <w:b/>
        </w:rPr>
      </w:r>
    </w:p>
    <w:p>
      <w:pPr>
        <w:pStyle w:val="Contenutotabella"/>
        <w:rPr>
          <w:b/>
          <w:b/>
        </w:rPr>
      </w:pPr>
      <w:r>
        <w:rPr>
          <w:b/>
        </w:rPr>
        <w:t>CITAZIONE</w:t>
      </w:r>
    </w:p>
    <w:p>
      <w:pPr>
        <w:pStyle w:val="Contenutotabella"/>
        <w:rPr>
          <w:b/>
          <w:b/>
        </w:rPr>
      </w:pPr>
      <w:r>
        <w:rPr>
          <w:b/>
        </w:rPr>
        <w:t>(prima di iniziare la benedizione i cohanim recitano questa preghiera col viso volto verso l'Arca santa e volgendo le spalle al pubblico):</w:t>
        <w:br/>
        <w:t>(se e' presente un solo cohen, la benedizione inizia subito. Se ce ne sono due o piu' il cantore li chiama dicendo: 'cohanim'. Quindi essi recitano la benedizione):</w:t>
        <w:br/>
        <w:t>'benedetto tu ####, nostro D_o, Re del mondo, che ci ha santificati con la santita' di Aronne e comandato benedire il suo popolo Israele amore'.</w:t>
        <w:br/>
        <w:t>(L'assemblea risponde): 'amen' [con l'accento sulla "e"].</w:t>
        <w:br/>
        <w:t>(Il cantore suggerisce ogni parola ai cohanim, che dopo di lui ripetono): 'ti benedica #### e ti custodisca'.</w:t>
        <w:br/>
        <w:t>(L'assemblea risponde): 'amen' [con l'accento sulla "e"].</w:t>
        <w:br/>
        <w:t>'faccia #### risplendere il suo volto su di te e ti conceda grazia'.</w:t>
        <w:br/>
        <w:t>(L'assemblea risponde): 'amen' [con l'accento sulla "e"].</w:t>
      </w:r>
    </w:p>
    <w:p>
      <w:pPr>
        <w:pStyle w:val="Contenutotabella"/>
        <w:rPr>
          <w:b/>
          <w:b/>
        </w:rPr>
      </w:pPr>
      <w:r>
        <w:rPr>
          <w:b/>
        </w:rPr>
        <w:t>'rivolga #### il suo volto verso di te e ti dia pace'.</w:t>
        <w:br/>
        <w:t>(L'assemblea risponde): 'amen' [con l'accento sulla "e"].</w:t>
        <w:br/>
        <w:t>(Dopo la benedizione i cohanim rivolgono il loro viso verso l'Arca santa e dicono a bassa voce): 'padrone dei grandi mondi, abbiamo fatto cio' che hai stabilito per noi; mantieni la tua promessa, guardaci dalla santa residenza nel cielo e benedici il tuo popolo Israele'.</w:t>
        <w:br/>
        <w:t>La benedizione puo' essere recitata dal cantore, quando la comunita' sia priva di cohanim, ma allora essa assume una forma diversa.</w:t>
      </w:r>
    </w:p>
    <w:sectPr>
      <w:type w:val="nextPage"/>
      <w:pgSz w:w="11906" w:h="16838"/>
      <w:pgMar w:left="900" w:right="8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1:00Z</dcterms:created>
  <dc:creator>chiesa apostolica</dc:creator>
  <dc:description/>
  <dc:language>en-US</dc:language>
  <cp:lastModifiedBy>Nova Tel</cp:lastModifiedBy>
  <dcterms:modified xsi:type="dcterms:W3CDTF">2012-04-16T10:06:00Z</dcterms:modified>
  <cp:revision>3</cp:revision>
  <dc:subject/>
  <dc:title/>
</cp:coreProperties>
</file>